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南京市体育赛事发展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南京市体育赛事发展补助资金拟支持项目及资助金额公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公示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有异议，请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京市体育竞赛和社会体育指导中心</w:t>
      </w:r>
      <w:r>
        <w:rPr>
          <w:rFonts w:ascii="仿宋" w:hAnsi="仿宋" w:cs="仿宋" w:eastAsia="仿宋"/>
          <w:sz w:val="32"/>
          <w:szCs w:val="32"/>
        </w:rPr>
        <w:t>联系，联系电话：</w:t>
      </w:r>
      <w:r>
        <w:rPr>
          <w:rFonts w:eastAsia="仿宋" w:cs="仿宋" w:ascii="仿宋" w:hAnsi="仿宋"/>
          <w:sz w:val="32"/>
          <w:szCs w:val="32"/>
        </w:rPr>
        <w:t>025-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935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南京市体育赛事发展补助资金拟资助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南京市体育赛事发展补助资金拟资助项目名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精品竞技赛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次）                     单位：万元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55"/>
        <w:gridCol w:w="5970"/>
        <w:gridCol w:w="1738"/>
        <w:gridCol w:w="907"/>
      </w:tblGrid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潘神杯”全国射箭比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淮区体育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4</w:t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十五届全国舞龙舞狮锦标赛（舞狮项目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栖霞区体育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“雨花杯”全国航空模型公开赛（南京站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雨花台区体育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6</w:t>
            </w:r>
          </w:p>
        </w:tc>
      </w:tr>
      <w:tr>
        <w:trPr>
          <w:trHeight w:val="4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全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列龙舟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宁区体育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山地自行车公开赛暨大运河自行车系列赛南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浦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浦口区体育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第一届“金陵无想杯”全国象棋公开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溧水区体育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6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全国女子排球冠军赛（南京站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淳区体育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5</w:t>
            </w:r>
          </w:p>
        </w:tc>
      </w:tr>
      <w:tr>
        <w:trPr>
          <w:trHeight w:val="5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全国男子排球冠军赛（南京站）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5</w:t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淳陶瓷杯”全国羽毛球后备人才基地比赛（北方赛区）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.6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6:03Z</dcterms:created>
  <dc:creator>Administrator</dc:creator>
  <dc:description/>
  <dc:language>en-US</dc:language>
  <cp:lastModifiedBy>胡智超</cp:lastModifiedBy>
  <dcterms:modified xsi:type="dcterms:W3CDTF">2024-11-28T06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8600923CC42A8A08FDBE60A2E9D8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